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Колпакова, </w:t>
      </w:r>
    </w:p>
    <w:p>
      <w:pPr>
        <w:pStyle w:val="Normal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 26В в пользу ГУП МО «Электросеть» в целях</w:t>
        <w:br/>
        <w:t>размещения и эксплуатации существующего</w:t>
        <w:br/>
        <w:t xml:space="preserve">объекта электросетевого хозяйства местного значения - Трансформаторная подстанция № 469 </w:t>
      </w:r>
    </w:p>
    <w:p>
      <w:pPr>
        <w:pStyle w:val="Normal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803:209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от 09.02.2024 № P001-4500432781-81866743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469 с кадастровым номером</w:t>
        <w:br/>
        <w:t>50:12:0100803:209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3. 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земельных участков, государственная собственность на которые не разграничена за весь период использования составит без учета НДС: 36479 руб. 88 коп. (тридцать шесть тысяч четыреста семьдесят девять руб., 88 коп.), в том числе в отношении земельного участка с кадастровым номером 50:12:0101002:344 стоимость составит - 28885 руб. 57 коп. (двадцать восемь тысяч восемьсот восемьдесят пять руб. 57 коп.),                в отношении земельного участка с кадастровым номером 50:12:0101002:1454 - 7594 руб., 31 коп. (семь тысяч пятьсот девяносто четыре руб. 31 коп.).  Плата                  за установление публичного сервитута в отношении земельных участков, находящихся в государственной неразграниченной собственности производится           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ь: УФК по Московской области (Управление земельно-имущественных отношений Администрации городского округа Мытищи Московской области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НН: 5029 1956 01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ПП: 5029 01 001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анк получателя: ГУ БАНКА РОССИИ ПО ЦФО//УФК по Московской области, г. Москв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ИК: 004 525 987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чет №:40102810845370000004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№: 03100643000000014800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905 1 11 05410 04 0000 120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0412432076483545770355538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3.2024 № 10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002:14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осковская область, городской округ Мытищи, город Мытищи, улица Колп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2:3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/п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л. Колпакова, микрорайон №18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6:00Z</dcterms:created>
  <dc:creator>Pulja</dc:creator>
  <dc:description/>
  <cp:keywords/>
  <dc:language>en-US</dc:language>
  <cp:lastModifiedBy>Шалимова Елена Валентиновна (общий отдел ММР)</cp:lastModifiedBy>
  <cp:lastPrinted>2024-02-27T09:09:00Z</cp:lastPrinted>
  <dcterms:modified xsi:type="dcterms:W3CDTF">2024-03-06T09:53:00Z</dcterms:modified>
  <cp:revision>7</cp:revision>
  <dc:subject/>
  <dc:title>О продлении срока аренды</dc:title>
</cp:coreProperties>
</file>